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m Komitee vereint:</w:t>
      </w:r>
    </w:p>
    <w:p>
      <w:pPr>
        <w:pStyle w:val="Normal"/>
        <w:jc w:val="center"/>
        <w:rPr>
          <w:b/>
          <w:b/>
        </w:rPr>
      </w:pPr>
      <w:r>
        <w:rPr>
          <w:b/>
        </w:rPr>
        <w:t>Drei Braunschweiger Karnevalgesellschaften</w:t>
      </w:r>
    </w:p>
    <w:p>
      <w:pPr>
        <w:pStyle w:val="Normal"/>
        <w:rPr>
          <w:b/>
          <w:b/>
        </w:rPr>
      </w:pPr>
      <w:r>
        <w:rPr>
          <w:b/>
        </w:rPr>
      </w:r>
    </w:p>
    <w:p>
      <w:pPr>
        <w:pStyle w:val="Normal"/>
        <w:rPr/>
      </w:pPr>
      <w:r>
        <w:rPr/>
        <w:t>Gemeinsam ist man stark, sagten sich 1977 die Präsidenten der drei großen Braunschwei-ger Karnevalgesellschaften und gründeten das Komitee Braunschweiger Karneval. Die traditionsreiche „Braunschweiger Karneval-Gesellschaft von 1872 e.V.“ (BKG), die 1922 gegründete „Karneval Vereinigung der Rheinländer e. V.“ sowie die „Mascheroder Karne-valgesellschaft Rot-Weiß“ von 1965 schlossen sich zu diesem Bündnis zusammen.</w:t>
      </w:r>
    </w:p>
    <w:p>
      <w:pPr>
        <w:pStyle w:val="Normal"/>
        <w:rPr/>
      </w:pPr>
      <w:r>
        <w:rPr/>
      </w:r>
    </w:p>
    <w:p>
      <w:pPr>
        <w:pStyle w:val="Normal"/>
        <w:rPr/>
      </w:pPr>
      <w:r>
        <w:rPr/>
        <w:t xml:space="preserve">Damit das Komitee „flüssig“ wurde, musste jeder Verein einen Kassenzuschuss auf ein Sonderkonto zahlen. 1979 kamen vom Kulturamt der Stadt und vom Büro des Rates im Auftrage des damaligen Oberbürgermeisters Gerhard Glogowski ein „paar Mark“ dazu. Der Oberbürgermeister war es auch, der die Anregung für einen „Kinder-Karnevalsumzug“ gab. Der damalige Präsident der BKG, Horst Melzer, ließ sich das nicht zweimal sagen. Nachdem er seine beiden Präsidentenkollegen, Norbert Czok und Hannes Mertens, überredet hatte, konnte der seit 1955 alljährlich mit einem Kinderprinzenpaar stattfinden-de Kinderkarneval in Braunschweig einen größeren Stellenwert bekommen. Aus diesem Kinder-Karnevalsumzug entwickelte sich der größte Umzug in Norddeutschland. </w:t>
      </w:r>
    </w:p>
    <w:p>
      <w:pPr>
        <w:pStyle w:val="Normal"/>
        <w:rPr/>
      </w:pPr>
      <w:r>
        <w:rPr/>
      </w:r>
    </w:p>
    <w:p>
      <w:pPr>
        <w:pStyle w:val="Normal"/>
        <w:rPr/>
      </w:pPr>
      <w:r>
        <w:rPr/>
        <w:t>Heute werden die Großveranstaltungen, der 11. im 11 mit der Prinzenproklamation und dem Funkenbiwak, der Karnevalsumzug (der nächste findet am Sonntag vor Rosenmon-tag statt), sowie der Rosenmontag gemeinsam von den im Komitee vertretenen Gesell-schaften verantwortet.</w:t>
      </w:r>
    </w:p>
    <w:p>
      <w:pPr>
        <w:pStyle w:val="Normal"/>
        <w:rPr/>
      </w:pPr>
      <w:r>
        <w:rPr/>
      </w:r>
    </w:p>
    <w:p>
      <w:pPr>
        <w:pStyle w:val="Normal"/>
        <w:rPr/>
      </w:pPr>
      <w:r>
        <w:rPr/>
        <w:t>Maßgeblich beteiligt war das Komitee an dem ersten Gipfeltreffen der Narren aus Ost und West am 3. Januar 1990. Die Wiedervereinigung hat auch die Karnevalisten zusammen-geführt. Noch immer findet ein reger Austausch von Ideen und Informationen statt.</w:t>
      </w:r>
    </w:p>
    <w:p>
      <w:pPr>
        <w:pStyle w:val="Normal"/>
        <w:rPr>
          <w:u w:val="single"/>
          <w:vertAlign w:val="superscript"/>
        </w:rPr>
      </w:pPr>
      <w:r>
        <w:rPr>
          <w:u w:val="single"/>
          <w:vertAlign w:val="superscript"/>
        </w:rPr>
        <w:tab/>
        <w:tab/>
        <w:tab/>
        <w:tab/>
        <w:tab/>
        <w:tab/>
        <w:tab/>
        <w:tab/>
        <w:tab/>
        <w:tab/>
        <w:tab/>
        <w:tab/>
        <w:tab/>
      </w:r>
    </w:p>
    <w:p>
      <w:pPr>
        <w:pStyle w:val="Normal"/>
        <w:rPr/>
      </w:pPr>
      <w:r>
        <w:rPr>
          <w:sz w:val="20"/>
        </w:rPr>
        <w:t xml:space="preserve">Autor: Jürgen Hodemacher, Mitglied des </w:t>
      </w:r>
      <w:r>
        <w:rPr>
          <w:rFonts w:cs="Arial"/>
          <w:sz w:val="20"/>
        </w:rPr>
        <w:t>Traditions-Ausschusses im Bund Deutscher Karneval</w:t>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8:08:00Z</dcterms:created>
  <dc:creator>Siegfried</dc:creator>
  <dc:description/>
  <cp:keywords/>
  <dc:language>en-US</dc:language>
  <cp:lastModifiedBy>rackwitz</cp:lastModifiedBy>
  <dcterms:modified xsi:type="dcterms:W3CDTF">2011-08-17T11:41:00Z</dcterms:modified>
  <cp:revision>7</cp:revision>
  <dc:subject/>
  <dc:title>Im Komitee vereint:</dc:title>
</cp:coreProperties>
</file>