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true"/>
        <w:autoSpaceDE w:val="true"/>
        <w:rPr>
          <w:sz w:val="24"/>
        </w:rPr>
      </w:pPr>
      <w:r>
        <w:rPr>
          <w:sz w:val="24"/>
        </w:rPr>
        <w:t>Fastnacht/Karneval im Braunschweiger Land</w:t>
      </w:r>
    </w:p>
    <w:p>
      <w:pPr>
        <w:pStyle w:val="Normal"/>
        <w:rPr>
          <w:bCs/>
          <w:sz w:val="24"/>
        </w:rPr>
      </w:pPr>
      <w:r>
        <w:rPr>
          <w:bCs/>
          <w:sz w:val="24"/>
        </w:rPr>
      </w:r>
    </w:p>
    <w:p>
      <w:pPr>
        <w:pStyle w:val="Textkrper2"/>
        <w:overflowPunct w:val="true"/>
        <w:autoSpaceDE w:val="true"/>
        <w:jc w:val="left"/>
        <w:rPr>
          <w:sz w:val="24"/>
        </w:rPr>
      </w:pPr>
      <w:r>
        <w:rPr>
          <w:sz w:val="24"/>
        </w:rPr>
        <w:t xml:space="preserve">In den „tollen Tagen“ wird nicht jedes Wort auf die Goldwaage gelegt. Wenn es aber um den korrekten Namen für das fröhliche Brauchtum geht, verstehen Narren keinen Spaß. Ob Fastnacht, Karneval oder Fasching - alle Begriffe bezeichnen die Schwellenveranstaltung vor Beginn der 40-tägigen Fastenzeit, obwohl der Begriff Fasching nur für den süddeutschen Raum steht. Ob Fastnacht, man liest hieraus allgemein die Nacht vor dem Beginn der Fastenzeit, oder Karneval, was man leichtfertig mit carnevale = Wegnahme des Fleisches gleichsetzt, beides ist für Niedersachsen richtig. </w:t>
      </w:r>
    </w:p>
    <w:p>
      <w:pPr>
        <w:pStyle w:val="Normal"/>
        <w:rPr>
          <w:sz w:val="24"/>
        </w:rPr>
      </w:pPr>
      <w:r>
        <w:rPr>
          <w:sz w:val="24"/>
        </w:rPr>
      </w:r>
    </w:p>
    <w:p>
      <w:pPr>
        <w:pStyle w:val="Normal"/>
        <w:rPr/>
      </w:pPr>
      <w:r>
        <w:rPr/>
        <w:t>Um es vorweg zu nehmen: Der Karneval und die Fastnacht sind keine rheinischen „Erfindungen“, sondern seit frühester Zeit überall in deutschen Landen nachweisbar. Wir finden die erste urkundliche Erwähnung des Kölner Karnevals im Eidbuch des Rates vom 5. März 1341 erwähnt, in Braunschweig ist der „Schoduvel“, ein früher Fastnachtsspaß, bereits im Braunschweiger Stadtbuch von 1293 belegt!</w:t>
      </w:r>
    </w:p>
    <w:p>
      <w:pPr>
        <w:pStyle w:val="Normal"/>
        <w:rPr/>
      </w:pPr>
      <w:r>
        <w:rPr/>
      </w:r>
    </w:p>
    <w:p>
      <w:pPr>
        <w:pStyle w:val="Normal"/>
        <w:rPr/>
      </w:pPr>
      <w:r>
        <w:rPr/>
        <w:t>Im Urkundenbuch der Stadt Braunschweig finden wir viele frühe Eintragungen. Im Jahre 1408 beispielsweise liest sich das so (übersetzt): „Da es hier zur Gewohnheit gehört, dass sich die jungen Leute zusammentun, um in den Weihnachtstagen Schoduvel zu laufen, soll der Rat am Christabend zuvor in der Altstadt dreimal die Sturmglocke läuten lassen und alsdann von der Rathauslaube im Namen des Bürgermeisters durch den Stadtschreiber bekannt machen, dass keine der Gruppen den Lauf beginnen darf, ehe nicht der Schaffer (heute der Karnevalspräsident) als Fand zehn Mark beim Rat hinterlegt hat. Es soll den Schoduvel verboten sein, in die Kirchen, auf die Kirchhöfe, in Badstuben oder Schulen zu laufen. Sollte jemand aus den laufenden Gruppen dem entgegen handeln und Unfug verüben, so dass der Stadt Klagen, Schadensersatzansprüche, Ärger und Kosten daraus erwachsen möchten, soll das Pfandgeld dazu dienen, die Stadtverwaltungen (es gab fünf Weichbilde/Stadtteile), falls man den Schuldigen nicht namhaft gemacht hat, schadlos zu halten.“ Das älteste deutsche Volksbrauchtum, Fastnacht/Karneval, war auch im Braunschweiger Land zu Hause und unterlag, wie überall in Deutschland, stets strengen Regeln.</w:t>
      </w:r>
    </w:p>
    <w:p>
      <w:pPr>
        <w:pStyle w:val="Normal"/>
        <w:rPr>
          <w:u w:val="single"/>
          <w:vertAlign w:val="superscript"/>
        </w:rPr>
      </w:pPr>
      <w:r>
        <w:rPr>
          <w:u w:val="single"/>
          <w:vertAlign w:val="superscript"/>
        </w:rPr>
        <w:tab/>
        <w:tab/>
        <w:tab/>
        <w:tab/>
        <w:tab/>
        <w:tab/>
        <w:tab/>
        <w:tab/>
        <w:tab/>
        <w:tab/>
        <w:tab/>
        <w:tab/>
        <w:tab/>
      </w:r>
    </w:p>
    <w:p>
      <w:pPr>
        <w:pStyle w:val="Normal"/>
        <w:rPr/>
      </w:pPr>
      <w:r>
        <w:rPr>
          <w:sz w:val="20"/>
        </w:rPr>
        <w:t xml:space="preserve">Autor: Jürgen Hodemacher, Mitglied des </w:t>
      </w:r>
      <w:r>
        <w:rPr>
          <w:rFonts w:cs="Arial"/>
          <w:sz w:val="20"/>
        </w:rPr>
        <w:t>Traditions-Ausschusses im Bund Deutscher Karneval</w:t>
      </w:r>
    </w:p>
    <w:sectPr>
      <w:type w:val="nextPage"/>
      <w:pgSz w:w="11906" w:h="16838"/>
      <w:pgMar w:left="1418" w:right="652"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overflowPunct w:val="false"/>
      <w:autoSpaceDE w:val="false"/>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8:08:00Z</dcterms:created>
  <dc:creator>Siegfried</dc:creator>
  <dc:description/>
  <cp:keywords/>
  <dc:language>en-US</dc:language>
  <cp:lastModifiedBy>rackwitz</cp:lastModifiedBy>
  <cp:lastPrinted>2006-08-22T13:30:00Z</cp:lastPrinted>
  <dcterms:modified xsi:type="dcterms:W3CDTF">2011-08-17T11:42:00Z</dcterms:modified>
  <cp:revision>6</cp:revision>
  <dc:subject/>
  <dc:title>Fastnacht/Karneval im Braunschweiger Land</dc:title>
</cp:coreProperties>
</file>