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iern in Braunschweig: Fastnacht vor Weihnachten?</w:t>
      </w:r>
    </w:p>
    <w:p>
      <w:pPr>
        <w:pStyle w:val="Normal"/>
        <w:rPr>
          <w:b/>
          <w:b/>
        </w:rPr>
      </w:pPr>
      <w:r>
        <w:rPr>
          <w:b/>
        </w:rPr>
      </w:r>
    </w:p>
    <w:p>
      <w:pPr>
        <w:pStyle w:val="Normal"/>
        <w:rPr/>
      </w:pPr>
      <w:r>
        <w:rPr/>
      </w:r>
    </w:p>
    <w:p>
      <w:pPr>
        <w:pStyle w:val="Normal"/>
        <w:rPr/>
      </w:pPr>
      <w:r>
        <w:rPr/>
        <w:t>Dem Tagebuch des Hildesheimer Bürgermeisters Henning Brandis, er lebte von 1456 bis 1529, ist aus dem Jahre 1477 ein Eintrag zu entnehmen, dass im Weinkeller des Braun-schweiger Rates die Bürgermeister Dietrich vom Dee, Hans Luske, Heinrich Galle und fünf Ratsmänner zusammen mit 23 Bürgern und Bürgerssöhnen zusammentrafen, um eine Fastnachtsfeier vorzubereiten. Henning Brandis und sein Bruder Hans Brandis waren ebenfalls als Gäste eingeladen. In dem Tagebuch steht: „Da sagte uns der Bürgermeister, wir sollten Schaffer (Festordner, heute würde man sagen Präsident und Kleiner Rat) wählen und uns einig werden, wie wir den Schoduvel (so nannte man das Fastnachts-treiben) haben wollten. Wir wählten Schaffer und wurden eins, dass die Kleidung sollte sein grau und rot, die Maske auch grau und rot, darauf gebunden ein kleiner Filzhut mit drei Federbüschen, alle grau und rot, der mittelste weiß versilbert; um den Hut einen braunen Seidenschleier von ½ Ellen Länge; den linken Ärmel wollten wir mit Spangen geziert haben.</w:t>
      </w:r>
    </w:p>
    <w:p>
      <w:pPr>
        <w:pStyle w:val="Normal"/>
        <w:rPr/>
      </w:pPr>
      <w:r>
        <w:rPr/>
      </w:r>
    </w:p>
    <w:p>
      <w:pPr>
        <w:pStyle w:val="Normal"/>
        <w:rPr/>
      </w:pPr>
      <w:r>
        <w:rPr/>
        <w:t>Am Christabend ließ der Rat bekannt machen, dass sich niemand an der Schoduvel vergreife, noch ihrer in Hass und Neid gedächte. - Am ersten Weihnachtstag zu Mittag 2 Uhr gingen die Gäste paarweise aus des Ratsherren Lüstermanns Haus am Markt, die Spielleute vor uns her, und dann folgten die verordneten Ratsherren.“ Brandis beschreibt das Geschehen so: „So gingen wir über den Hohen Weg, die Schuhstraße, den Domhof, die Bürgerstraße, den Hagen, die Jakobsstraße, Osterstraße, Marktstraße und so auf den Markt. Dann lief jeder, wohin er wollte. Denn abends, als es schummrig wurde, bliesen die Piper (Stadtpfeifer) bei dem Marktbrunnen ab; da musste jeder nach Hause gehen.“</w:t>
      </w:r>
    </w:p>
    <w:p>
      <w:pPr>
        <w:pStyle w:val="Normal"/>
        <w:rPr/>
      </w:pPr>
      <w:r>
        <w:rPr/>
      </w:r>
    </w:p>
    <w:p>
      <w:pPr>
        <w:pStyle w:val="Normal"/>
        <w:rPr/>
      </w:pPr>
      <w:r>
        <w:rPr/>
        <w:t>Am Morgen des zweiten Weihnachtstages gingen alle Teilnehmer im gleichen Aufzug zur St. Pauli-Kirche, die sich damals an der Neuen Straße befand. Dort hörte man die Messe. Am Mittag trafen sich alle wieder auf dem Markt. Am dritten Weihnachtstag ging die Grup-pe zur St. Martini Kirche, dann wieder, wie die Tage zuvor, auf den Markt, wo die Piper bliesen. Am vierten Weihnachtstag wurde nicht mehr so groß gefeiert. Das war der Tag, an dem die Knechte entlohnt wurden. Es ist schon sonderbar, dass man früher das Weih-nachtsfest vier Tage (25. - 28. Dezember) feierte, und dann noch auf so eine Art. Die Obrigkeit verbot allerdings bald darauf die Fastnachtsfeien an Weihnachten und legte fest, dass nicht vor dem 6. Januar das „Narrentreiben“ geschehen durfte.</w:t>
      </w:r>
    </w:p>
    <w:p>
      <w:pPr>
        <w:pStyle w:val="Normal"/>
        <w:rPr/>
      </w:pPr>
      <w:r>
        <w:rPr/>
      </w:r>
    </w:p>
    <w:p>
      <w:pPr>
        <w:pStyle w:val="Normal"/>
        <w:rPr/>
      </w:pPr>
      <w:r>
        <w:rPr/>
        <w:t>Der Bürgermeister Brandis geht in seinem Tagebuch auch noch auf die Kosten dieses weihnachtlichen Spektakels ein. Er schreibt: „Ich hatte sieben Knechte und einen Jungen; mehr hatte keiner, und ich hatte auf dem Ärmel 12 Lot (fast ½ Pfund) goldene Spangen. Den Donnerstag (29. Dezember) hatten uns die Schaffer eine Mahlzeit ausgerichtet; da waren wir den ganzen Tag über in großer Fröhlichkeit zusammen; dabei tranken wir hildesheimisches Bier und entrichteten für alle Unkosten an Kleidung, Masken und dafür, was die Piper verzehrt hatten, jeder vier Pfund. (Das war ein ansehnlicher Geldbetrag, gemeint waren damit vier Pfund Silberlinge, Silberpfennige.) Den Schneider, den Gold-schmied und andere bezahlte jeder für sich. Die Goldschmiede wogen einem jeden die Spangen zu; was dann bei der Rückgabe (an Gewicht) daran fehlte, musste man ihnen bezahlen. Ich schätze meine Unkosten auf zusammen zehn Pfund.“</w:t>
      </w:r>
    </w:p>
    <w:p>
      <w:pPr>
        <w:pStyle w:val="Normal"/>
        <w:rPr>
          <w:u w:val="single"/>
          <w:vertAlign w:val="superscript"/>
        </w:rPr>
      </w:pPr>
      <w:r>
        <w:rPr>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9:00Z</dcterms:created>
  <dc:creator>Jürgen Hodemacher</dc:creator>
  <dc:description/>
  <cp:keywords/>
  <dc:language>en-US</dc:language>
  <cp:lastModifiedBy>rackwitz</cp:lastModifiedBy>
  <cp:lastPrinted>2006-08-22T13:30:00Z</cp:lastPrinted>
  <dcterms:modified xsi:type="dcterms:W3CDTF">2011-08-17T11:42:00Z</dcterms:modified>
  <cp:revision>7</cp:revision>
  <dc:subject/>
  <dc:title>Feiern in Braunschweig: Fastnacht vor Weihnachten?</dc:title>
</cp:coreProperties>
</file>