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Cs w:val="20"/>
          <w:u w:val="single"/>
        </w:rPr>
      </w:pPr>
      <w:r>
        <w:rPr>
          <w:b/>
          <w:u w:val="single"/>
        </w:rPr>
        <w:t>Und so zieh´n wir mit Gesang...</w:t>
      </w:r>
    </w:p>
    <w:p>
      <w:pPr>
        <w:pStyle w:val="Normal"/>
        <w:overflowPunct w:val="false"/>
        <w:autoSpaceDE w:val="false"/>
        <w:jc w:val="center"/>
        <w:rPr>
          <w:b/>
          <w:b/>
          <w:szCs w:val="20"/>
        </w:rPr>
      </w:pPr>
      <w:r>
        <w:rPr>
          <w:b/>
        </w:rPr>
        <w:t>Karnevalsumzüge in Braunschweig</w:t>
      </w:r>
    </w:p>
    <w:p>
      <w:pPr>
        <w:pStyle w:val="Normal"/>
        <w:overflowPunct w:val="false"/>
        <w:autoSpaceDE w:val="false"/>
        <w:rPr>
          <w:b/>
          <w:b/>
          <w:bCs/>
          <w:szCs w:val="20"/>
        </w:rPr>
      </w:pPr>
      <w:r>
        <w:rPr>
          <w:b/>
          <w:bCs/>
          <w:szCs w:val="20"/>
        </w:rPr>
      </w:r>
    </w:p>
    <w:p>
      <w:pPr>
        <w:pStyle w:val="Normal"/>
        <w:overflowPunct w:val="false"/>
        <w:autoSpaceDE w:val="false"/>
        <w:rPr>
          <w:szCs w:val="20"/>
        </w:rPr>
      </w:pPr>
      <w:r>
        <w:rPr/>
        <w:t>Umzüge von verkleideten Bürgern zur Fastnachtszeit gab es auch in Braunschweig schon im frühen Mittelalter. Eine ausführliche Beschreibung des Maskentreibens jener Zeit finden wir im Braunschweiger Urkundenbuch von 1477. Dort wird unter anderem erwähnt, dass bereits am Sonntag vor Weihnachten in dem Weinkeller des Bürgermeisters mehrere Ratsherren zu einem Maskenfest eingeladen hatten. Man wählte bei dieser Veranstaltung einen Scheffer (dem heutigen Präsidenten wohl gleich) und beratschlagte, wie man die bevorstehende Session begehen wolle. Die Rede ist vom Schoduvel, also dem Treiben des Teufels, einem frühen Fastnachtsspaß, und von einem Umzug, für den man eine Kleiderordnung festlegte. Der Zug führte dann am Weihnachtstage vom Neustadtrathaus über die Höhe und Schuhstraße zum pipenborn, das ist der Brunnen am Altstadtmarkt. Heute völlig undenkbar, an Weihnachten Fastnacht zu feiern! Wie sich die Zeiten doch ändern.</w:t>
      </w:r>
    </w:p>
    <w:p>
      <w:pPr>
        <w:pStyle w:val="Normal"/>
        <w:overflowPunct w:val="false"/>
        <w:autoSpaceDE w:val="false"/>
        <w:rPr>
          <w:szCs w:val="20"/>
        </w:rPr>
      </w:pPr>
      <w:r>
        <w:rPr>
          <w:szCs w:val="20"/>
        </w:rPr>
      </w:r>
    </w:p>
    <w:p>
      <w:pPr>
        <w:pStyle w:val="Normal"/>
        <w:overflowPunct w:val="false"/>
        <w:autoSpaceDE w:val="false"/>
        <w:rPr>
          <w:szCs w:val="20"/>
        </w:rPr>
      </w:pPr>
      <w:r>
        <w:rPr/>
        <w:t>Bevor der Rat der Stadt 1544 auf Anraten der Kirche diese Umzüge vor Weihnachten verbot, gab es noch einen anderen interessanten Umzug. Die einzelnen Weichbilde, so berichten die Chronisten, riefen zu einem Umzug durch Braunschweigs Gassen auf. Es gab damals fünf Weichbilde (Stadtteile): Altstadt, Sack, Hagen, Neustadt und Altewiek. „Alle waren kostbar geschmückt“, heißt es in den Aufzeichnungen, „die Junggesellen aus der Neustadt hatten grüne Habite mit Goldfellen besetzt und ganz spitze Schuhe“. Und so sind die exakten Kostümbeschreibungen aller fünf Weichbilde überliefert.</w:t>
      </w:r>
    </w:p>
    <w:p>
      <w:pPr>
        <w:pStyle w:val="Normal"/>
        <w:overflowPunct w:val="false"/>
        <w:autoSpaceDE w:val="false"/>
        <w:rPr>
          <w:szCs w:val="20"/>
        </w:rPr>
      </w:pPr>
      <w:r>
        <w:rPr>
          <w:szCs w:val="20"/>
        </w:rPr>
      </w:r>
    </w:p>
    <w:p>
      <w:pPr>
        <w:pStyle w:val="Normal"/>
        <w:overflowPunct w:val="false"/>
        <w:autoSpaceDE w:val="false"/>
        <w:rPr/>
      </w:pPr>
      <w:r>
        <w:rPr/>
        <w:t>Der Karnevalsumzug der Neuzeit, 1978 von dem damaligen Oberbürgermeister Gerhard Glogowski mit den Präsidenten der drei Braunschweiger Karnevalsgesellschaften ins Leben gerufen, ist zum größten Umzug Norddeutschlands angewachsen. Man sieht, Karnevalsumzüge, die man vorwiegend im Rheinland vermutet, haben in Braunschweig eine Jahrhunderte lange Tradition.</w:t>
      </w:r>
    </w:p>
    <w:p>
      <w:pPr>
        <w:pStyle w:val="Normal"/>
        <w:overflowPunct w:val="false"/>
        <w:autoSpaceDE w:val="false"/>
        <w:rPr>
          <w:u w:val="single"/>
          <w:vertAlign w:val="superscript"/>
        </w:rPr>
      </w:pPr>
      <w:r>
        <w:rPr>
          <w:u w:val="single"/>
          <w:vertAlign w:val="superscript"/>
        </w:rPr>
        <w:tab/>
        <w:tab/>
        <w:tab/>
        <w:tab/>
        <w:tab/>
        <w:tab/>
        <w:tab/>
        <w:tab/>
        <w:tab/>
        <w:tab/>
        <w:tab/>
        <w:tab/>
        <w:tab/>
      </w:r>
    </w:p>
    <w:p>
      <w:pPr>
        <w:pStyle w:val="Normal"/>
        <w:rPr/>
      </w:pPr>
      <w:r>
        <w:rPr>
          <w:sz w:val="20"/>
        </w:rPr>
        <w:t xml:space="preserve">Autor: Jürgen Hodemacher, Mitglied des </w:t>
      </w:r>
      <w:r>
        <w:rPr>
          <w:rFonts w:cs="Arial"/>
          <w:sz w:val="20"/>
        </w:rPr>
        <w:t>Traditions-Ausschusses im Bund Deutscher Karneval</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5:17:00Z</dcterms:created>
  <dc:creator>Siegfried</dc:creator>
  <dc:description/>
  <cp:keywords/>
  <dc:language>en-US</dc:language>
  <cp:lastModifiedBy>rackwitz</cp:lastModifiedBy>
  <dcterms:modified xsi:type="dcterms:W3CDTF">2011-08-17T11:43:00Z</dcterms:modified>
  <cp:revision>3</cp:revision>
  <dc:subject/>
  <dc:title>Und so zieh´n wir mit Gesang</dc:title>
</cp:coreProperties>
</file>