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492125</wp:posOffset>
                </wp:positionV>
                <wp:extent cx="2352675" cy="195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send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53.75pt;mso-wrap-distance-left:9.05pt;mso-wrap-distance-right:9.05pt;mso-wrap-distance-top:0pt;mso-wrap-distance-bottom:0pt;margin-top:-38.7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send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70180</wp:posOffset>
                </wp:positionV>
                <wp:extent cx="2609850" cy="1352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rTex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errn</w:t>
                            </w:r>
                          </w:p>
                          <w:p>
                            <w:pPr>
                              <w:pStyle w:val="NurTex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laus Heine</w:t>
                            </w:r>
                          </w:p>
                          <w:p>
                            <w:pPr>
                              <w:pStyle w:val="NurTex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ors. Musikausschus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e-DE"/>
                              </w:rPr>
                              <w:t xml:space="preserve"> i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KVN</w:t>
                            </w:r>
                          </w:p>
                          <w:p>
                            <w:pPr>
                              <w:pStyle w:val="NurTex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reite Str.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8100 Braunschwe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06.5pt;mso-wrap-distance-left:9.05pt;mso-wrap-distance-right:9.05pt;mso-wrap-distance-top:0pt;mso-wrap-distance-bottom:0pt;margin-top:13.4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urTex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errn</w:t>
                      </w:r>
                    </w:p>
                    <w:p>
                      <w:pPr>
                        <w:pStyle w:val="NurTex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Klaus Heine</w:t>
                      </w:r>
                    </w:p>
                    <w:p>
                      <w:pPr>
                        <w:pStyle w:val="NurTex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Vors. Musikausschuss</w:t>
                      </w:r>
                      <w:r>
                        <w:rPr>
                          <w:rFonts w:cs="Arial" w:ascii="Arial" w:hAnsi="Arial"/>
                          <w:sz w:val="24"/>
                          <w:lang w:val="de-DE"/>
                        </w:rPr>
                        <w:t xml:space="preserve"> im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KVN</w:t>
                      </w:r>
                    </w:p>
                    <w:p>
                      <w:pPr>
                        <w:pStyle w:val="NurTex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Breite Str. 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38100 Braunschwe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nmeldung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4"/>
        </w:rPr>
        <w:t xml:space="preserve">Wir melden zum   </w:t>
      </w:r>
      <w:r>
        <w:rPr>
          <w:b/>
          <w:sz w:val="28"/>
          <w:szCs w:val="28"/>
        </w:rPr>
        <w:t xml:space="preserve">37. KVN Gesangs &amp; Schlagerwettbewerb 2021 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8"/>
          <w:szCs w:val="28"/>
        </w:rPr>
        <w:t>in Salzgitter-Ba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olgende Titel und Interpreten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Kategorie –A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Titel:....................................................  Interpret: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Titel:....................................................  Interpret: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Titel:....................................................  Interpret: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Kategorie –B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Titel:…………………………………    Interpret: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Titel:....................................................  Interpret: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Titel………………………………….   Interpret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Kategorie –Jugend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Titel…………………………………..  Interpret……………………………………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Titel…………………………………..  Interpret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llte der Platz nicht ausreichen, bitte die Rückseite benutze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4"/>
        </w:rPr>
        <w:t>Für jeden Auftritt sind eine Musik per Audio-CD / Stick-MP3 und der Text beigefüg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b/>
          <w:sz w:val="24"/>
        </w:rPr>
        <w:t>Wir treten live auf</w:t>
      </w:r>
      <w:r>
        <w:rPr>
          <w:sz w:val="24"/>
        </w:rPr>
        <w:t xml:space="preserve"> und haben daher </w:t>
      </w:r>
      <w:r>
        <w:rPr>
          <w:b/>
          <w:sz w:val="24"/>
        </w:rPr>
        <w:t>keine CD</w:t>
      </w:r>
      <w:r>
        <w:rPr>
          <w:sz w:val="24"/>
        </w:rPr>
        <w:t xml:space="preserve"> beigefügt. Den Text haben wir beigelegt!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Mit dieser Anmeldung und unserer Unterschrift erkennen wir die Teilnahmebedingungen an!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Bitte  Mail-Adresse bzw. Telefon Nr. des Interpreten mitteilen  </w:t>
      </w:r>
      <w:r>
        <w:rPr>
          <w:b/>
          <w:color w:val="FF0000"/>
          <w:sz w:val="24"/>
          <w:u w:val="single"/>
        </w:rPr>
        <w:t>(auf Rückseit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meldeschluß : </w:t>
      </w:r>
      <w:r>
        <w:rPr>
          <w:color w:val="FF0000"/>
          <w:sz w:val="32"/>
          <w:szCs w:val="32"/>
        </w:rPr>
        <w:t>22.September 2021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rt/Datum:........................       </w:t>
        <w:tab/>
        <w:tab/>
        <w:t>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Unterschrift und Stempel des Vereins</w:t>
      </w:r>
    </w:p>
    <w:sectPr>
      <w:headerReference w:type="default" r:id="rId2"/>
      <w:type w:val="nextPage"/>
      <w:pgSz w:w="11906" w:h="16838"/>
      <w:pgMar w:left="1418" w:right="1418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onsolas" w:hAnsi="Consolas" w:eastAsia="Calibri" w:cs="Consolas"/>
      <w:sz w:val="21"/>
      <w:szCs w:val="21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5:52:00Z</dcterms:created>
  <dc:creator>Wittschen , Günther</dc:creator>
  <dc:description/>
  <cp:keywords/>
  <dc:language>en-US</dc:language>
  <cp:lastModifiedBy>KlausPetra</cp:lastModifiedBy>
  <cp:lastPrinted>2019-03-18T10:14:00Z</cp:lastPrinted>
  <dcterms:modified xsi:type="dcterms:W3CDTF">2021-09-16T15:52:00Z</dcterms:modified>
  <cp:revision>2</cp:revision>
  <dc:subject/>
  <dc:title>Anmeldung</dc:title>
</cp:coreProperties>
</file>