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785495</wp:posOffset>
                </wp:positionV>
                <wp:extent cx="2466975" cy="162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/ Vereins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8" w:color="000000"/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7.85pt;mso-wrap-distance-left:9.05pt;mso-wrap-distance-right:9.05pt;mso-wrap-distance-top:0pt;mso-wrap-distance-bottom:0pt;margin-top:-61.8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/ Vereinsanschrif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8" w:color="000000"/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ber Carnevalsverein e.V. 19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nügungsausschuß Karen Ohnheiser                     Mobil : 0170 70204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rlichkeit 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8279 Sehlde                                                       Mail: ecv-vergnuegungsausschuss@gmx.d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MELDUNG BITTE BIS ZUM:  </w:t>
      </w:r>
      <w:r>
        <w:rPr>
          <w:b/>
          <w:color w:val="FF0000"/>
          <w:sz w:val="28"/>
          <w:szCs w:val="28"/>
          <w:u w:val="single"/>
        </w:rPr>
        <w:t>22. September 2021</w:t>
      </w:r>
      <w:r>
        <w:rPr>
          <w:b/>
          <w:sz w:val="28"/>
          <w:szCs w:val="28"/>
          <w:u w:val="single"/>
        </w:rPr>
        <w:t xml:space="preserve">  versenden! </w:t>
      </w:r>
    </w:p>
    <w:p>
      <w:pPr>
        <w:pStyle w:val="Normal"/>
        <w:rPr>
          <w:b/>
          <w:b/>
          <w:i/>
          <w:i/>
          <w:color w:val="C0504D"/>
          <w:sz w:val="22"/>
          <w:szCs w:val="22"/>
          <w:u w:val="single"/>
        </w:rPr>
      </w:pPr>
      <w:r>
        <w:rPr>
          <w:b/>
          <w:i/>
          <w:color w:val="C0504D"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i/>
          <w:i/>
          <w:color w:val="E36C0A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37. KVN Gesangs – &amp; Schlagerwettbewerb am 09.Oktober 2021 in 38259 Salzgitter Bad</w:t>
      </w:r>
    </w:p>
    <w:p>
      <w:pPr>
        <w:pStyle w:val="Normal"/>
        <w:spacing w:before="0" w:after="60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t>*Wettbewerb für die besten Karnevals- Schlager in Niedersachsen der Session 2021/2022*</w:t>
      </w:r>
    </w:p>
    <w:p>
      <w:pPr>
        <w:pStyle w:val="Normal"/>
        <w:spacing w:before="0" w:after="60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80340</wp:posOffset>
                </wp:positionV>
                <wp:extent cx="590042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Anmeldung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>mi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 eigenen Interpre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.6pt;margin-top:14.2pt;width:464.5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Anmeldung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>mi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 eigenen Interpreten</w:t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Hiermit bestellen wir verbindlich…… Eintrittskarten zum Preis von 10,- Euro und bitten um Platz-reservierung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ls Interpreten wird aus unserem Verein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die Gruppe ___________________________________________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e Sängerin/der Sänger _________________________________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 Schlagerwettbewerb teilnehmen.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Die Begleitmusik für unsere(n) Interpreten ist auf einer </w:t>
      </w:r>
      <w:r>
        <w:rPr>
          <w:sz w:val="22"/>
          <w:szCs w:val="22"/>
          <w:u w:val="single"/>
        </w:rPr>
        <w:t>Audio-CD / Stick-Mp3.</w:t>
      </w:r>
      <w:r>
        <w:rPr>
          <w:sz w:val="22"/>
          <w:szCs w:val="22"/>
        </w:rPr>
        <w:t xml:space="preserve">  Die CD/Stick wird dem Musikausschuß-Vorsitzenden rechtzeitig übersandt. </w:t>
      </w:r>
      <w:r>
        <w:rPr>
          <w:b/>
          <w:sz w:val="22"/>
          <w:szCs w:val="22"/>
        </w:rPr>
        <w:t xml:space="preserve">(Bitte für alle Fälle eine Ersatz CD/Stick mitbringen!)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Die Interpreten zahlen keinen Eintritt,   </w:t>
      </w:r>
      <w:r>
        <w:rPr>
          <w:b/>
          <w:sz w:val="22"/>
          <w:szCs w:val="22"/>
          <w:u w:val="single"/>
        </w:rPr>
        <w:t>jedoch pro / Gruppe / Solis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in Startgeld von jeweils 10,00 €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-Interpret:</w:t>
        <w:tab/>
        <w:tab/>
        <w:tab/>
        <w:tab/>
        <w:tab/>
        <w:t>Telefon: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1750</wp:posOffset>
                </wp:positionV>
                <wp:extent cx="590042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>Angaben für die Tontechni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.6pt;margin-top:2.5pt;width:464.5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>Angaben für die Tontechni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Für den Auftritt benötigen wir_____ Mikrophon(e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Die CD- Version/Stick des/der Liedes/Lieder wird rechtzeitig auf dem Postweg (bis zum </w:t>
      </w:r>
      <w:r>
        <w:rPr>
          <w:b/>
          <w:sz w:val="22"/>
          <w:szCs w:val="22"/>
        </w:rPr>
        <w:t xml:space="preserve">Anmeldetermin  15. September 2021) </w:t>
      </w:r>
      <w:r>
        <w:rPr>
          <w:sz w:val="22"/>
          <w:szCs w:val="22"/>
        </w:rPr>
        <w:t>an den Musikausschuß-Vorsitzenden übersandt.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e Musik für den Auftritt unserer/s Interpreten wird </w:t>
      </w:r>
      <w:r>
        <w:rPr>
          <w:b/>
          <w:sz w:val="22"/>
          <w:szCs w:val="22"/>
          <w:u w:val="single"/>
        </w:rPr>
        <w:t xml:space="preserve">live </w:t>
      </w:r>
      <w:r>
        <w:rPr>
          <w:sz w:val="22"/>
          <w:szCs w:val="22"/>
        </w:rPr>
        <w:t>gespielt. Zum Einsatz kommen dabei folgende Instrument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Komponis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Name Texter:</w:t>
      </w:r>
    </w:p>
    <w:p>
      <w:pPr>
        <w:pStyle w:val="Normal"/>
        <w:tabs>
          <w:tab w:val="clear" w:pos="708"/>
          <w:tab w:val="left" w:pos="2004" w:leader="none"/>
        </w:tabs>
        <w:spacing w:before="0" w:after="60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C0504D"/>
          <w:sz w:val="22"/>
          <w:szCs w:val="22"/>
        </w:rPr>
        <w:t>Unbedingt ausfüllen</w:t>
      </w:r>
    </w:p>
    <w:p>
      <w:pPr>
        <w:pStyle w:val="Normal"/>
        <w:spacing w:before="0" w:after="60"/>
        <w:jc w:val="both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Anmeldung OHNE eigenen Interpreten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r kommen </w:t>
      </w:r>
      <w:r>
        <w:rPr>
          <w:b/>
          <w:sz w:val="22"/>
          <w:szCs w:val="22"/>
        </w:rPr>
        <w:t>ohne</w:t>
      </w:r>
      <w:r>
        <w:rPr>
          <w:sz w:val="22"/>
          <w:szCs w:val="22"/>
        </w:rPr>
        <w:t xml:space="preserve"> Interpreten und bestellen verbindlich…… Eintrittskarten zum Preis von 10,-€ Wir bitten um Platzreservierung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3655</wp:posOffset>
                </wp:positionV>
                <wp:extent cx="582485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Hotelreservierun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5pt;margin-top:2.65pt;width:458.6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Hotelreservierun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  <w:u w:val="single"/>
        </w:rPr>
        <w:t>Wir kümmern uns selber um die Hotelreservierung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ir werden nicht übernachten und brauchen daher kein Hotel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05740</wp:posOffset>
                </wp:positionV>
                <wp:extent cx="582485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Platzreservierun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5pt;margin-top:16.2pt;width:458.6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Platzreservierun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ir überweisen in den nächsten Tagen das Eintrittsgeld in Höhe von …….. auf Ihr Konto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fänger: </w:t>
        <w:tab/>
        <w:t>Elber Carnevalsverein e.V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ankinstitut:  Volksbank Wolfenbütte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BAN:</w:t>
        <w:tab/>
        <w:t>DE62 2709 2555 0003 5254 00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IC:</w:t>
        <w:tab/>
        <w:t>GENODEF1WFV</w:t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Wir zahlen die bestellten Eintrittskarten bzw. Startgeld in </w:t>
      </w:r>
      <w:r>
        <w:rPr>
          <w:b/>
          <w:sz w:val="22"/>
          <w:szCs w:val="22"/>
        </w:rPr>
        <w:t>bar an der Abendkasse</w:t>
      </w:r>
      <w:r>
        <w:rPr>
          <w:sz w:val="22"/>
          <w:szCs w:val="22"/>
        </w:rPr>
        <w:t xml:space="preserve">!              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__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rt und Datum                                                                     Unterschrift und Vereinsstempe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Wir bestätigen, dass die Teilnehmer am o.g. Wettbewerb die gültigen Corona Auflagen beachten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Genesen, Geimpft oder mit aktuellem Test! (Schnelltest max. 48 Stunden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terschrift Vere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1"/>
      <w:ind w:left="1077" w:hanging="0"/>
      <w:outlineLvl w:val="1"/>
    </w:pPr>
    <w:rPr>
      <w:rFonts w:ascii="Arial" w:hAnsi="Arial" w:cs="Arial"/>
      <w:b/>
      <w:bCs/>
      <w:i/>
      <w:iCs/>
      <w:color w:val="FF0000"/>
      <w:spacing w:val="40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color w:val="FF0000"/>
      <w:spacing w:val="40"/>
      <w:sz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2:00Z</dcterms:created>
  <dc:creator>Lukas Kampeling</dc:creator>
  <dc:description/>
  <cp:keywords/>
  <dc:language>en-US</dc:language>
  <cp:lastModifiedBy>KlausPetra</cp:lastModifiedBy>
  <cp:lastPrinted>2021-06-30T19:56:00Z</cp:lastPrinted>
  <dcterms:modified xsi:type="dcterms:W3CDTF">2021-09-16T15:30:00Z</dcterms:modified>
  <cp:revision>3</cp:revision>
  <dc:subject/>
  <dc:title/>
</cp:coreProperties>
</file>