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492125</wp:posOffset>
                </wp:positionV>
                <wp:extent cx="235267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53.75pt;mso-wrap-distance-left:9.05pt;mso-wrap-distance-right:9.05pt;mso-wrap-distance-top:0pt;mso-wrap-distance-bottom:0pt;margin-top:-38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70180</wp:posOffset>
                </wp:positionV>
                <wp:extent cx="260985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rrn</w:t>
                            </w:r>
                          </w:p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laus Heine</w:t>
                            </w:r>
                          </w:p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ors. Musikausschus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 xml:space="preserve"> i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VN</w:t>
                            </w:r>
                          </w:p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reite Str.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8100 Braunschwe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06.5pt;mso-wrap-distance-left:9.05pt;mso-wrap-distance-right:9.05pt;mso-wrap-distance-top:0pt;mso-wrap-distance-bottom:0pt;margin-top:13.4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ur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errn</w:t>
                      </w:r>
                    </w:p>
                    <w:p>
                      <w:pPr>
                        <w:pStyle w:val="Nur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laus Heine</w:t>
                      </w:r>
                    </w:p>
                    <w:p>
                      <w:pPr>
                        <w:pStyle w:val="Nur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ors. Musikausschuss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 xml:space="preserve"> i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VN</w:t>
                      </w:r>
                    </w:p>
                    <w:p>
                      <w:pPr>
                        <w:pStyle w:val="Nur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reite Str.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8100 Braunschw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nmeldung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4"/>
        </w:rPr>
        <w:t xml:space="preserve">Wir melden zum   </w:t>
      </w:r>
      <w:r>
        <w:rPr>
          <w:b/>
          <w:sz w:val="28"/>
          <w:szCs w:val="28"/>
        </w:rPr>
        <w:t xml:space="preserve">37. KVN Gesangs &amp; Schlagerwettbewerb 2022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8"/>
          <w:szCs w:val="28"/>
        </w:rPr>
        <w:t>in Burgdorf (bei Salzgitt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lgende Titel und Interprete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ategorie –A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Titel:....................................................  Interpret: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Titel:....................................................  Interpret: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Titel:....................................................  Interpret: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ategorie –B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Titel:…………………………………    Interpret: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Titel:....................................................  Interpret: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Titel………………………………….   Interpret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ategorie –Jugend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Titel…………………………………..  Interpret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Titel…………………………………..  Interpret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llte der Platz nicht ausreichen, bitte die Rückseite benutz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</w:rPr>
        <w:t>Für jeden Auftritt sind eine Musik per Audio-CD / Stick-MP3 und der Text beigefü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b/>
          <w:sz w:val="24"/>
        </w:rPr>
        <w:t>Wir treten live auf</w:t>
      </w:r>
      <w:r>
        <w:rPr>
          <w:sz w:val="24"/>
        </w:rPr>
        <w:t xml:space="preserve"> und haben daher </w:t>
      </w:r>
      <w:r>
        <w:rPr>
          <w:b/>
          <w:sz w:val="24"/>
        </w:rPr>
        <w:t>keine CD</w:t>
      </w:r>
      <w:r>
        <w:rPr>
          <w:sz w:val="24"/>
        </w:rPr>
        <w:t xml:space="preserve"> beigefügt. Den Text haben wir beigelegt!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Mit dieser Anmeldung und unserer Unterschrift erkennen wir die Teilnahmebedingungen an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itte  Mail-Adresse bzw. Telefon Nr. des Interpreten mitteilen  </w:t>
      </w:r>
      <w:r>
        <w:rPr>
          <w:b/>
          <w:color w:val="FF0000"/>
          <w:sz w:val="24"/>
          <w:u w:val="single"/>
        </w:rPr>
        <w:t>(auf Rücksei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meldeschluß : </w:t>
      </w:r>
      <w:r>
        <w:rPr>
          <w:color w:val="FF0000"/>
          <w:sz w:val="32"/>
          <w:szCs w:val="32"/>
        </w:rPr>
        <w:t>15.September 202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rt/Datum:........................       </w:t>
        <w:tab/>
        <w:tab/>
        <w:t>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nterschrift und Stempel des Vereins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5:00Z</dcterms:created>
  <dc:creator>Wittschen , Günther</dc:creator>
  <dc:description/>
  <cp:keywords/>
  <dc:language>en-US</dc:language>
  <cp:lastModifiedBy>Malte</cp:lastModifiedBy>
  <cp:lastPrinted>2022-08-16T22:00:00Z</cp:lastPrinted>
  <dcterms:modified xsi:type="dcterms:W3CDTF">2022-08-16T20:00:00Z</dcterms:modified>
  <cp:revision>6</cp:revision>
  <dc:subject/>
  <dc:title>Anmeldung</dc:title>
</cp:coreProperties>
</file>