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/>
      </w:pPr>
      <w:r>
        <w:rPr/>
        <w:t xml:space="preserve"> </w:t>
      </w:r>
      <w:r>
        <w:rPr/>
        <w:tab/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/>
      </w:pPr>
      <w:r>
        <w:rPr/>
        <w:tab/>
      </w:r>
      <w:r>
        <w:rPr>
          <w:b/>
          <w:sz w:val="32"/>
        </w:rPr>
        <w:t>Teilnehmerliste zum 25. Jugend</w:t>
        <w:noBreakHyphen/>
        <w:t>Zeltlager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ab/>
        <w:t>der NARRENJUGEND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>
          <w:b/>
          <w:b/>
          <w:sz w:val="32"/>
        </w:rPr>
      </w:pPr>
      <w:r>
        <w:rPr>
          <w:b/>
          <w:sz w:val="32"/>
        </w:rPr>
        <w:tab/>
        <w:t>vom  08.05.2024 / 09.05.2024     bis      12.05.2024 in Otterndorf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/>
      </w:pPr>
      <w:r>
        <w:rPr>
          <w:b/>
          <w:sz w:val="32"/>
        </w:rPr>
        <w:t xml:space="preserve">          </w:t>
      </w:r>
      <w:r>
        <w:rPr>
          <w:b/>
          <w:sz w:val="22"/>
          <w:szCs w:val="22"/>
        </w:rPr>
        <w:t>(nicht zutreffendes bitte streichen)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/>
      </w:pPr>
      <w:r>
        <w:rPr/>
        <w:tab/>
      </w:r>
      <w:r>
        <w:rPr>
          <w:sz w:val="20"/>
        </w:rPr>
        <w:t xml:space="preserve">Die Namen der Betreuer/innen bitte  mit </w:t>
      </w:r>
      <w:r>
        <w:rPr>
          <w:b/>
          <w:bCs/>
          <w:sz w:val="22"/>
          <w:szCs w:val="22"/>
        </w:rPr>
        <w:t xml:space="preserve"> - B - </w:t>
      </w:r>
      <w:r>
        <w:rPr>
          <w:sz w:val="20"/>
        </w:rPr>
        <w:t xml:space="preserve">kenntlich machen  </w:t>
        <w:tab/>
        <w:t xml:space="preserve">           Name oder Stempel der Gesellschaft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1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3993"/>
        <w:gridCol w:w="2750"/>
        <w:gridCol w:w="600"/>
        <w:gridCol w:w="1521"/>
      </w:tblGrid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, Vorname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derwunsch Essen:</w:t>
            </w:r>
          </w:p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getarisch / ohne Schwei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r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b.-Datum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schriftung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meldeschluss ist Sonntag, 31.März 202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evtl. Rückfragen bitte an Andreas Borchard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obil:   0172 / 542 99 3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mail: borchard@karneval-nds.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"NARRENJUGEND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 Karnevalverband Niedersachsen e.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r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as Borchard</w:t>
      </w:r>
    </w:p>
    <w:p>
      <w:pPr>
        <w:pStyle w:val="Heading1"/>
        <w:rPr/>
      </w:pPr>
      <w:r>
        <w:rPr/>
        <w:t>Im Büntefeld 3</w:t>
      </w:r>
    </w:p>
    <w:p>
      <w:pPr>
        <w:pStyle w:val="Heading2"/>
        <w:rPr/>
      </w:pPr>
      <w:r>
        <w:rPr/>
        <w:t>30966 Hemmin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>(Ort, Datum)</w:t>
        <w:tab/>
        <w:tab/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rbindliche Anmeldung zum 25.  Verbands-Jugendzeltlager der "NARRENJUGEND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m 08.05.2024 bis 12.05.2024  / 09.05.2024 bis 12.05.2024 (nichtzutreffendes streichen) in Otterndorf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 Zeltlager der Narrenjugend nehmen wir mi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(Kindern und Jugendliche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w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(Betreue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um Preis von   </w:t>
      </w:r>
      <w:r>
        <w:rPr>
          <w:b/>
          <w:bCs/>
          <w:sz w:val="22"/>
        </w:rPr>
        <w:t xml:space="preserve">104, </w:t>
      </w:r>
      <w:r>
        <w:rPr>
          <w:b/>
          <w:bCs/>
          <w:sz w:val="24"/>
          <w:szCs w:val="24"/>
        </w:rPr>
        <w:noBreakHyphen/>
        <w:t>- € (vier Nächte) 78, -- € (drei Nächte) pro Person</w:t>
      </w:r>
      <w:r>
        <w:rPr>
          <w:b/>
          <w:bCs/>
          <w:sz w:val="22"/>
        </w:rPr>
        <w:t xml:space="preserve"> </w:t>
      </w:r>
      <w:r>
        <w:rPr>
          <w:sz w:val="22"/>
        </w:rPr>
        <w:t>tei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ichtzutreffenden streiche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>Die</w:t>
      </w:r>
      <w:r>
        <w:rPr>
          <w:b/>
          <w:bCs/>
          <w:sz w:val="22"/>
        </w:rPr>
        <w:t xml:space="preserve"> gesamte</w:t>
      </w:r>
      <w:r>
        <w:rPr>
          <w:sz w:val="22"/>
        </w:rPr>
        <w:t xml:space="preserve"> Teilnahmegebühr in Höhe von __________ € überweisen wir bis </w:t>
      </w:r>
      <w:r>
        <w:rPr>
          <w:b/>
          <w:bCs/>
          <w:sz w:val="22"/>
        </w:rPr>
        <w:t>31.März 2024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</w:rPr>
        <w:t>auf d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o der Narrenjugend im KVN, bei der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raunschweigische Landessparkasse, Konto Nr.  0201 1281 62 (BLZ 250 500 00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IBAN  DE58 2505 0000 0201 1281 62</w:t>
      </w:r>
      <w:r>
        <w:rPr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2"/>
        </w:rPr>
        <w:t>BIC:  NOLADE2HXXX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wendungszweck:   --Otterndorf 2024--  und  --Vereinsname--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Eine Rückerstattung der Teilnehmergebühr ist </w:t>
      </w:r>
      <w:r>
        <w:rPr>
          <w:b/>
          <w:bCs/>
          <w:sz w:val="22"/>
        </w:rPr>
        <w:t>nicht</w:t>
      </w:r>
      <w:r>
        <w:rPr>
          <w:sz w:val="22"/>
        </w:rPr>
        <w:t xml:space="preserve"> mögli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e Teilnehmerliste ist Bestandteil der Anmeldung und</w:t>
      </w:r>
      <w:r>
        <w:rPr>
          <w:b/>
          <w:bCs/>
          <w:sz w:val="22"/>
        </w:rPr>
        <w:t xml:space="preserve"> unbedingt beizufü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nsprechpartner vor und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ährend der Maßnahm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me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raße:</w:t>
        <w:tab/>
        <w:t>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rt:</w:t>
        <w:tab/>
        <w:t>Ort,                       Datum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el./Mobil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mail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</w:t>
      </w:r>
      <w:r>
        <w:rPr/>
        <w:t>Stempel, falls vorhanden sowie ) Unterschrift der/des    Präsidentin/en  oder  Jugendleiter//in</w:t>
      </w:r>
      <w:r>
        <w:rPr>
          <w:sz w:val="24"/>
        </w:rPr>
        <w:t xml:space="preserve">  </w:t>
      </w:r>
      <w:r>
        <w:rPr>
          <w:b/>
          <w:bCs/>
          <w:sz w:val="24"/>
        </w:rPr>
        <w:t>oder</w:t>
      </w:r>
      <w:r>
        <w:rPr>
          <w:sz w:val="24"/>
        </w:rPr>
        <w:t xml:space="preserve"> </w:t>
      </w:r>
      <w:r>
        <w:rPr/>
        <w:t xml:space="preserve"> der beauftragten Person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next w:val="Normal"/>
    <w:qFormat/>
    <w:pPr>
      <w:suppressAutoHyphens w:val="true"/>
      <w:jc w:val="both"/>
    </w:pPr>
    <w:rPr>
      <w:sz w:val="24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sz w:val="24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08:00Z</dcterms:created>
  <dc:creator>Martin Weber</dc:creator>
  <dc:description/>
  <dc:language>en-US</dc:language>
  <cp:lastModifiedBy>Andy Borchard</cp:lastModifiedBy>
  <cp:lastPrinted>2015-01-06T19:11:00Z</cp:lastPrinted>
  <dcterms:modified xsi:type="dcterms:W3CDTF">2024-01-03T19:08:00Z</dcterms:modified>
  <cp:revision>2</cp:revision>
  <dc:subject/>
  <dc:title/>
</cp:coreProperties>
</file>